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3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Совета депутатов городского округа Лотошино Моск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30 сентября 2021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 ча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Дом Культуры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25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</w:t>
              <w:tab/>
              <w:t>заключении контрольно - счё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24.12.2020 № 192/8 «О бюджете городского округа Лотошино Московской области на 2021 год и на плановый период 2022 и 2023 годов»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городского округа Лотошино</w:t>
            </w:r>
          </w:p>
        </w:tc>
      </w:tr>
      <w:tr>
        <w:trPr>
          <w:trHeight w:val="22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округа Лотошино Московской области от 24.12.2020 №192/18 «О бюджете городского округа Лотошино Московской области на 2021 год и на плановый период 2022 и 2023 годов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</w:rPr>
              <w:t xml:space="preserve">начальник финансово-экономического управления </w:t>
            </w:r>
            <w:r>
              <w:rPr>
                <w:i/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12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128" w:hanging="0"/>
              <w:rPr/>
            </w:pPr>
            <w:r>
              <w:rPr/>
              <w:t>О денежном содержании Главы городского округа Лотошино Моск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агиев Александр Эдуардо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аместитель главы администрации городского округа Лотошино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ередаче газопровода из собственности 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Город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круг Лотошино Московской области»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дар </w:t>
            </w:r>
            <w:r>
              <w:rPr>
                <w:sz w:val="28"/>
                <w:szCs w:val="28"/>
              </w:rPr>
              <w:t xml:space="preserve">Московской обла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2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муниципальном земельном контроле на территории городского округа Лотошино Моск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21">
    <w:name w:val="Рег. Заголовок 2-го уровня регламента"/>
    <w:basedOn w:val="ConsPlusNormal1"/>
    <w:qFormat/>
    <w:pPr>
      <w:widowControl/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1:00Z</dcterms:created>
  <dc:creator>orgo1</dc:creator>
  <dc:description/>
  <cp:keywords/>
  <dc:language>en-US</dc:language>
  <cp:lastModifiedBy>СовДеп</cp:lastModifiedBy>
  <cp:lastPrinted>2021-09-22T14:53:00Z</cp:lastPrinted>
  <dcterms:modified xsi:type="dcterms:W3CDTF">2021-09-30T08:45:00Z</dcterms:modified>
  <cp:revision>33</cp:revision>
  <dc:subject/>
  <dc:title>Порядок проведения 33 заседания</dc:title>
</cp:coreProperties>
</file>